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еличине резервируемой максимальной мощности в отношении потребителей электрической энергии, присоединенных к сетям                     ООО «Искра-Энергосети»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7"/>
      </w:tblGrid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ируемая максимальная мощность, кВт</w:t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8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резервированной максимальной мощности не ведется, т.к. потребителей, максимальная мощность энергопринимающих устройств которых составляет не менее 670кВт, нет </w:t>
            </w:r>
            <w:r>
              <w:rPr>
                <w:sz w:val="22"/>
                <w:szCs w:val="22"/>
              </w:rPr>
              <w:t>(в соответствии с п. 8 (1) Правил недискриминационного доступа к услугам по передаче электрической энергии и оказания этих услуг, утвержденными постановлением Правительства РФ                          от 27.12.2004г. №861)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8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8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8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3:00Z</dcterms:created>
  <dc:creator>Ирина</dc:creator>
  <dc:description/>
  <cp:keywords/>
  <dc:language>en-US</dc:language>
  <cp:lastModifiedBy>Ирина</cp:lastModifiedBy>
  <dcterms:modified xsi:type="dcterms:W3CDTF">2015-02-03T04:29:00Z</dcterms:modified>
  <cp:revision>26</cp:revision>
  <dc:subject/>
  <dc:title>Перечень зон деятельности ООО «Искра-Энергосети» в 2013 году</dc:title>
</cp:coreProperties>
</file>