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ннулированных заявках на технологическое присоединение к электрическим сетям ООО «Искра-Энергосети» в отношении трансформаторных подстанций 35кВ и выше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4521"/>
      </w:tblGrid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чки присоеди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х подстанций 35 кВ и выше 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Ирина</dc:creator>
  <dc:description/>
  <cp:keywords/>
  <dc:language>en-US</dc:language>
  <cp:lastModifiedBy>Ирина</cp:lastModifiedBy>
  <dcterms:modified xsi:type="dcterms:W3CDTF">2016-02-04T06:37:00Z</dcterms:modified>
  <cp:revision>17</cp:revision>
  <dc:subject/>
  <dc:title>Перечень зон деятельности ООО «Искра-Энергосети» в 2013 году</dc:title>
</cp:coreProperties>
</file>