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/>
      </w:pPr>
      <w:r>
        <w:rPr>
          <w:b/>
        </w:rPr>
        <w:t>Сведения о тарифах на технологическое присоединение к электрическим сетям ООО «Искра-Энергосети» на 2019 год, утвержденных приказом Министерства тарифной политики Красноярского края №537-п от 27.12.2018г.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68"/>
        <w:gridCol w:w="2552"/>
        <w:gridCol w:w="3118"/>
        <w:gridCol w:w="2977"/>
        <w:gridCol w:w="2835"/>
      </w:tblGrid>
      <w:tr>
        <w:trPr>
          <w:trHeight w:val="55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те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Стандартизированные тарифные ставки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(кроме подпункта «б»), руб. за одно присоединение (С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изированные  тарифные за исключением стандартизированной тарифной ставки С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(С2, С3, С4, С5, С6, С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Ставки за единицу максимальной мощности для определения платы за технологическое присоединение к электрическим сетям на уровне напряжения ниже 35кВ и мощности менее 8900 кВт на осуществление мероприятий, предусмотренных пунктом 16 (за исключением подпункта «б») Методических указаний, руб./кВт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(Р</w:t>
            </w:r>
            <w:r>
              <w:rPr>
                <w:b/>
                <w:vanish/>
                <w:sz w:val="20"/>
                <w:szCs w:val="20"/>
              </w:rPr>
              <w:t>РР</w:t>
            </w: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Ставки за единицу максимальной мощности за исключением ставки Р1, руб./кВ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(Р2, Р3, Р4, Р5, Р6, Р7)</w:t>
            </w:r>
          </w:p>
        </w:tc>
      </w:tr>
      <w:tr>
        <w:trPr>
          <w:trHeight w:val="103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кра-Энерго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 (без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2,88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огласно приложению №3 к приказу Министерства тарифной политики Красноярского края от 27.12.2018 №537-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огласно приложению №5 к приказу Министерства тарифной политики Красноярского края от 27.12.2018 №537-п</w:t>
            </w:r>
          </w:p>
        </w:tc>
      </w:tr>
      <w:tr>
        <w:trPr>
          <w:trHeight w:val="141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приравненные к нему категории потребителей (с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7,4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, подавшие заявку в целях технологического присоединения энергопринимающих устройств максимальной мощностью, не превышающей 15кВт (с НДС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55:00Z</dcterms:created>
  <dc:creator>Ирина</dc:creator>
  <dc:description/>
  <cp:keywords/>
  <dc:language>en-US</dc:language>
  <cp:lastModifiedBy>Пользователь Windows</cp:lastModifiedBy>
  <cp:lastPrinted>2015-02-20T13:20:00Z</cp:lastPrinted>
  <dcterms:modified xsi:type="dcterms:W3CDTF">2019-02-26T04:13:00Z</dcterms:modified>
  <cp:revision>125</cp:revision>
  <dc:subject/>
  <dc:title/>
</cp:coreProperties>
</file>