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кВ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351"/>
      </w:tblGrid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П или Р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вободной мощности, МВт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Ирина</dc:creator>
  <dc:description/>
  <cp:keywords/>
  <dc:language>en-US</dc:language>
  <cp:lastModifiedBy>user</cp:lastModifiedBy>
  <dcterms:modified xsi:type="dcterms:W3CDTF">2022-01-31T07:17:00Z</dcterms:modified>
  <cp:revision>288</cp:revision>
  <dc:subject/>
  <dc:title>Перечень зон деятельности ООО «Искра-Энергосети» в 2013 году</dc:title>
</cp:coreProperties>
</file>