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он деятельности ООО «Искра-Энергосети» с детализацией по населенным пунктам и районам, определяемых в соответствии с границами балансовой принадлежности электросетевого хозяйства, находящегося в собственности или на ином законном основании, в 202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. Красноярск, Октябрьский район, в районе ул. Телевизорная, д.1 (РП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Красноярск, Октябрьский район, в районе ул. Вильского, 16Ж (ТП-30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. Красноярск, Центральный район, в районе ул. Ленина, 56А (ТП-118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асноярский край, Березовский район, пгт. Березовка, в районе ул. Трактовая, 61 (КТП 42-8-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. Красноярск, Железнодорожный район, в районе ул. Мечникова, 54 (ТП-А 171, ТП-27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. Красноярск, Октябрьский район, в районе ул. Калинина, 106г (ТП-32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расноярский край, Емельяновский район, п. Удачный, ДНП «Южное» (КТП-82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расноярский край, Емельяновский район, дер. совхоза «Сибиряк», ул. Енисейская, 3 (КТП 78-5-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. Красноярск, Советский район, ул. Ястынская, 21 (КТП-1013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Красноярский край, Березовский район, ДНТ «Есаульский бор», проезд Центральный (ТП-130-2-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г. Красноярск, Октябрьский район, ул. Минусинская, 17 (КТП-3095, КТП-309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расноярский край, г. Боготол, ул. Заводская, д.1 (ПС №54 «БСМ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. Красноярск, Ленинский район, ул. 26 Бакинских комиссаров, 8 (РУ-23, ТП-12, РУ-32А, РУ-21, ЦРП, РУ-30, ГПП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г. Красноярск, Центральный район, ул. 2-я Брянская, 38 (ТП-905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расноярский край, вышки сотовой связи ПАО «МегаФ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расноярский край, Емельяновский район, п. Элита, ул. Рокоссовского, уч. 42 (КТП-63-2-5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расноярский край, Емельяновский район, участок примерно 1,88 км от ориентира по направлению северо-запад, земельный массив ЗАО «Логовское» (ТП 94-6-4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расноярский край, Балахтинский район, село Кожаны (КТП-42-10-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г. Красноярск, Свердловский район, ул. Базайская, д. 321 (КТПН-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расноярский край, Емельяновский район, пгт. Емельяново, ул. Советская, уч. 170 (КТП-45-4-2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г. Красноярск, Советский район, ул. Шахтеров, 35Б, стр. 1 (КТП-618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г. Красноярск, СНТСН «Садоводство Заря», стр. № 3 (КТП-88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Красноярский край, вышки сотовой связи АО «Национальная башенн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Красноярский край, Емельяновский район, 2,2 км на северо-восток от п. Сухая Балка, ДНТ «Яс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7:00Z</dcterms:created>
  <dc:creator>Ирина</dc:creator>
  <dc:description/>
  <cp:keywords/>
  <dc:language>en-US</dc:language>
  <cp:lastModifiedBy>user</cp:lastModifiedBy>
  <dcterms:modified xsi:type="dcterms:W3CDTF">2023-03-02T08:02:00Z</dcterms:modified>
  <cp:revision>56</cp:revision>
  <dc:subject/>
  <dc:title>Перечень зон деятельности ООО «Искра-Энергосети» в 2013 году</dc:title>
</cp:coreProperties>
</file>