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ъема свободной для технологического присоединения потребителей трансформаторной мощности по центрам питания 35кВ и выше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86"/>
        <w:gridCol w:w="2694"/>
        <w:gridCol w:w="23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нтра питания 35кВ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трансформаторной мощ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свободной мощности, МВт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8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8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8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8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Ирина</dc:creator>
  <dc:description/>
  <cp:keywords/>
  <dc:language>en-US</dc:language>
  <cp:lastModifiedBy>user</cp:lastModifiedBy>
  <dcterms:modified xsi:type="dcterms:W3CDTF">2024-03-01T08:02:00Z</dcterms:modified>
  <cp:revision>72</cp:revision>
  <dc:subject/>
  <dc:title>Перечень зон деятельности ООО «Искра-Энергосети» в 2013 году</dc:title>
</cp:coreProperties>
</file>