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кВ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351"/>
      </w:tblGrid>
      <w:tr>
        <w:trPr>
          <w:trHeight w:val="4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П или Р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вободной мощности, МВт</w:t>
            </w:r>
          </w:p>
        </w:tc>
      </w:tr>
      <w:tr>
        <w:trPr>
          <w:trHeight w:val="2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2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1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1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1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-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07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182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42-8-4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А-1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1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20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271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200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5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0131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5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9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78-5-16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 130-2-9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53 (6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050 (10/0,4кВ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и сотовой связи «МегаФон» (КТП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3-2-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45-4-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2-10-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Н-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7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94-6-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1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8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Ирина</dc:creator>
  <dc:description/>
  <cp:keywords/>
  <dc:language>en-US</dc:language>
  <cp:lastModifiedBy>user</cp:lastModifiedBy>
  <cp:lastPrinted>2023-08-28T11:03:00Z</cp:lastPrinted>
  <dcterms:modified xsi:type="dcterms:W3CDTF">2024-03-01T08:06:00Z</dcterms:modified>
  <cp:revision>301</cp:revision>
  <dc:subject/>
  <dc:title>Перечень зон деятельности ООО «Искра-Энергосети» в 2013 году</dc:title>
</cp:coreProperties>
</file>